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25.65pt;width:26.95pt;height:35.95pt;mso-wrap-style:none;v-text-anchor:middle" type="_x0000_t136">
            <v:path textpathok="t"/>
            <v:textpath on="t" fitshape="t" string="61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pt;margin-top:70.65pt;width:102.7pt;height:35.2pt;mso-wrap-style:none;v-text-anchor:middle" type="_x0000_t136">
            <v:path textpathok="t"/>
            <v:textpath on="t" fitshape="t" string="29 апреля 2011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3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1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436"/>
        <w:gridCol w:w="577"/>
        <w:gridCol w:w="1281"/>
        <w:gridCol w:w="677"/>
        <w:gridCol w:w="660"/>
        <w:gridCol w:w="206"/>
        <w:gridCol w:w="577"/>
        <w:gridCol w:w="293"/>
        <w:gridCol w:w="900"/>
        <w:gridCol w:w="88"/>
        <w:gridCol w:w="677"/>
        <w:gridCol w:w="660"/>
        <w:gridCol w:w="15"/>
        <w:gridCol w:w="1061"/>
        <w:gridCol w:w="756"/>
        <w:gridCol w:w="144"/>
        <w:gridCol w:w="867"/>
        <w:gridCol w:w="573"/>
      </w:tblGrid>
      <w:tr>
        <w:trPr>
          <w:trHeight w:val="300" w:hRule="atLeast"/>
        </w:trPr>
        <w:tc>
          <w:tcPr>
            <w:tcW w:w="1021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 ПРИБЫЛЯХ И УБЫТКАХ</w:t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797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 период с 1 Января по 31 декабря  2010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униципального унитарного предприятия «Макарьевское коммунальное хозяйство»</w:t>
            </w:r>
          </w:p>
        </w:tc>
      </w:tr>
      <w:tr>
        <w:trPr>
          <w:trHeight w:val="300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076" w:type="dxa"/>
            <w:gridSpan w:val="2"/>
            <w:tcBorders/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3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3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184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ая прибыль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9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01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01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и расходы</w:t>
            </w:r>
          </w:p>
        </w:tc>
        <w:tc>
          <w:tcPr>
            <w:tcW w:w="128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1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13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3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ЕНВ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3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962025" cy="2190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ководите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17.25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уководител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14300</wp:posOffset>
                      </wp:positionV>
                      <wp:extent cx="198755" cy="1905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ргДиректор #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pt;mso-wrap-distance-left:9.05pt;mso-wrap-distance-right:9.05pt;mso-wrap-distance-top:0pt;mso-wrap-distance-bottom:0pt;margin-top:9pt;mso-position-vertical-relative:text;margin-left:17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ргДиректор #С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7300</wp:posOffset>
                      </wp:positionH>
                      <wp:positionV relativeFrom="paragraph">
                        <wp:posOffset>635</wp:posOffset>
                      </wp:positionV>
                      <wp:extent cx="1381125" cy="3048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3048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ебедева Ольга Никола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08.75pt;height:24pt;mso-wrap-distance-left:9.05pt;mso-wrap-distance-right:9.05pt;mso-wrap-distance-top:0pt;mso-wrap-distance-bottom:0pt;margin-top:0pt;mso-position-vertical-relative:text;margin-left:3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Лебедева Ольга Никола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304800</wp:posOffset>
                      </wp:positionV>
                      <wp:extent cx="198755" cy="2000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4pt;mso-position-vertical-relative:text;margin-left:17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81500</wp:posOffset>
                      </wp:positionH>
                      <wp:positionV relativeFrom="paragraph">
                        <wp:posOffset>304800</wp:posOffset>
                      </wp:positionV>
                      <wp:extent cx="581025" cy="1524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2pt;mso-wrap-distance-left:9.05pt;mso-wrap-distance-right:9.05pt;mso-wrap-distance-top:0pt;mso-wrap-distance-bottom:0pt;margin-top:24pt;mso-position-vertical-relative:text;margin-left:3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304800</wp:posOffset>
                      </wp:positionV>
                      <wp:extent cx="198755" cy="2000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4pt;mso-position-vertical-relative:text;margin-left:17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152400</wp:posOffset>
                      </wp:positionV>
                      <wp:extent cx="1162050" cy="20002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лавный бухгалтер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15.75pt;mso-wrap-distance-left:9.05pt;mso-wrap-distance-right:9.05pt;mso-wrap-distance-top:0pt;mso-wrap-distance-bottom:0pt;margin-top:12pt;mso-position-vertical-relative:text;margin-left:25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95875</wp:posOffset>
                      </wp:positionH>
                      <wp:positionV relativeFrom="paragraph">
                        <wp:posOffset>304800</wp:posOffset>
                      </wp:positionV>
                      <wp:extent cx="1323975" cy="1809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14.25pt;mso-wrap-distance-left:9.05pt;mso-wrap-distance-right:9.05pt;mso-wrap-distance-top:0pt;mso-wrap-distance-bottom:0pt;margin-top:24pt;mso-position-vertical-relative:text;margin-left:40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71500</wp:posOffset>
                      </wp:positionV>
                      <wp:extent cx="1647825" cy="1905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 Февраля 2011 г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15pt;mso-wrap-distance-left:9.05pt;mso-wrap-distance-right:9.05pt;mso-wrap-distance-top:0pt;mso-wrap-distance-bottom:0pt;margin-top:4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 Февраля 2011 г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04800</wp:posOffset>
                      </wp:positionV>
                      <wp:extent cx="609600" cy="18097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4.25pt;mso-wrap-distance-left:9.05pt;mso-wrap-distance-right:9.05pt;mso-wrap-distance-top:0pt;mso-wrap-distance-bottom:0pt;margin-top:24pt;mso-position-vertical-relative:text;margin-left: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635</wp:posOffset>
                      </wp:positionV>
                      <wp:extent cx="1485900" cy="3048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048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ихеева Нина Михайл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17pt;height:24pt;mso-wrap-distance-left:9.05pt;mso-wrap-distance-right:9.05pt;mso-wrap-distance-top:0pt;mso-wrap-distance-bottom:0pt;margin-top:0pt;mso-position-vertical-relative:text;margin-left:13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Михеева Нина Михайл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304800</wp:posOffset>
                      </wp:positionV>
                      <wp:extent cx="1485900" cy="1524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pt;mso-wrap-distance-left:9.05pt;mso-wrap-distance-right:9.05pt;mso-wrap-distance-top:0pt;mso-wrap-distance-bottom:0pt;margin-top:24pt;mso-position-vertical-relative:text;margin-left:13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2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24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</w:rPr>
        <w:t>&lt;?</w:t>
      </w:r>
      <w:r>
        <w:rPr>
          <w:rStyle w:val="Pi1"/>
          <w:rFonts w:cs="Verdana" w:ascii="Verdana" w:hAnsi="Verdana"/>
          <w:sz w:val="20"/>
          <w:szCs w:val="20"/>
        </w:rPr>
        <w:t xml:space="preserve">xml version="1.0" encoding="windows-1251" </w:t>
      </w:r>
      <w:r>
        <w:rPr>
          <w:rStyle w:val="M1"/>
          <w:rFonts w:cs="Verdana" w:ascii="Verdana" w:hAnsi="Verdana"/>
          <w:sz w:val="20"/>
          <w:szCs w:val="20"/>
        </w:rPr>
        <w:t>?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A:%5CNO_BUH2_4434_4434_4416003425441601001_20110616_27f73aed-1e22-4054-ba53-ddd58ac63d28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Файл</w:t>
      </w:r>
      <w:r>
        <w:rPr>
          <w:rStyle w:val="Ns1"/>
          <w:rFonts w:cs="Verdana" w:ascii="Verdana" w:hAnsi="Verdana"/>
          <w:sz w:val="20"/>
          <w:szCs w:val="20"/>
        </w:rPr>
        <w:t xml:space="preserve"> xmlns:xsi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http://www.w3.org/2001/XMLSchema-instanc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ИдФайл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NO_BUH2_4434_4434_4416003425441601001_20110616_27f73aed-1e22-4054-ba53-ddd58ac63d28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ВерсПрог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1С:ПРЕДПРИЯТИЕ 8.1 БП 1.6.30.7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ВерсФорм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5.01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A:%5CNO_BUH2_4434_4434_4416003425441601001_20110616_27f73aed-1e22-4054-ba53-ddd58ac63d28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Документ КНД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0710002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ДатаДок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16.06.2011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Период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34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ОтчетГод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2010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A:%5CNO_BUH2_4434_4434_4416003425441601001_20110616_27f73aed-1e22-4054-ba53-ddd58ac63d28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СвНП ОКВЭД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40.30.14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ОКОПФ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42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ОКФС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14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ОКПО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79180672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НПЮЛ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НаимОрг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МУП " ТКС "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ИННЮЛ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4416003425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КПП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441601001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СвНП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A:%5CNO_BUH2_4434_4434_4416003425441601001_20110616_27f73aed-1e22-4054-ba53-ddd58ac63d28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Подписант ПрПодп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ФИ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Фамилия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Смирнов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Имя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Виктор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Отчество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Николаевич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Подписант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A:%5CNO_BUH2_4434_4434_4416003425441601001_20110616_27f73aed-1e22-4054-ba53-ddd58ac63d28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Подписант ПрПодп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ФИ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Фамилия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Костерина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Имя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Вера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Отчество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Борисовна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Подписант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A:%5CNO_BUH2_4434_4434_4416003425441601001_20110616_27f73aed-1e22-4054-ba53-ddd58ac63d28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ПрибУб ОКЕИ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384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A:%5CNO_BUH2_4434_4434_4416003425441601001_20110616_27f73aed-1e22-4054-ba53-ddd58ac63d28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ДохРасОбДеят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ВыручПрод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СумОтч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10193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СумПред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10858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СебестПрод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СумОтч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25061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СумПред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25506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ВаловаяПрибыл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СумОтч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-14868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СумПред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-14648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ПрибПрод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СумОтч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-14868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СумПред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-14648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ДохРасОбДеят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A:%5CNO_BUH2_4434_4434_4416003425441601001_20110616_27f73aed-1e22-4054-ba53-ddd58ac63d28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ДохРасПроч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ПрочДоход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СумОтч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17849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СумПред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10935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ПрочРасход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СумОтч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784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СумПред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716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ДохРасПроч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ПрибУбДоНал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СумОтч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-4859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СумПред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-4429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ЧистПрибУб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СумОтч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-4859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СумПред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-4429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ПрибУб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Документ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Файл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/>
      </w:pPr>
      <w:r>
        <w:rPr/>
        <w:t xml:space="preserve"> </w:t>
      </w:r>
      <w:r>
        <w:rPr/>
        <w:t>Наш адрес:</w:t>
      </w:r>
    </w:p>
    <w:p>
      <w:pPr>
        <w:pStyle w:val="Normal"/>
        <w:ind w:left="2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57460   г. Макарьев, Костромская об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л. Революции, 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5-3-44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вета Депутатов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55-9-40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00" w:leader="none"/>
        </w:tabs>
        <w:ind w:left="3960" w:hanging="360"/>
        <w:rPr/>
      </w:pPr>
      <w:r>
        <w:rPr>
          <w:b/>
          <w:sz w:val="18"/>
          <w:szCs w:val="18"/>
        </w:rPr>
        <w:t>Ответственный за выпуск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Председатель </w:t>
      </w:r>
      <w:r>
        <w:rPr>
          <w:sz w:val="18"/>
          <w:szCs w:val="18"/>
        </w:rPr>
        <w:t>Обичкин Е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18"/>
          <w:szCs w:val="18"/>
        </w:rPr>
        <w:t xml:space="preserve">Компьютерная вёрстка:  </w:t>
      </w:r>
      <w:r>
        <w:rPr>
          <w:sz w:val="18"/>
          <w:szCs w:val="18"/>
        </w:rPr>
        <w:t>Суркова С.С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: 30 экземпляров</w:t>
      </w:r>
    </w:p>
    <w:sectPr>
      <w:type w:val="nextPage"/>
      <w:pgSz w:w="11906" w:h="16838"/>
      <w:pgMar w:left="539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абличныйТекст"/>
    <w:basedOn w:val="Normal"/>
    <w:qFormat/>
    <w:pPr>
      <w:snapToGrid w:val="false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37:00Z</dcterms:created>
  <dc:creator>Admin</dc:creator>
  <dc:description/>
  <dc:language>en-US</dc:language>
  <cp:lastModifiedBy>Admin</cp:lastModifiedBy>
  <cp:lastPrinted>2011-06-22T14:12:00Z</cp:lastPrinted>
  <dcterms:modified xsi:type="dcterms:W3CDTF">2011-06-22T10:19:00Z</dcterms:modified>
  <cp:revision>6</cp:revision>
  <dc:subject/>
  <dc:title/>
</cp:coreProperties>
</file>